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灵童玩具系统介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打开灵童玩具界面后，可以看到灵童可佩戴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件玩具，每件玩具都可以通过虎牢关进行获取玩具碎片，对应的玩具碎片达到一定数量即可进行合成。（玩具品级分为：绿、蓝、紫、橙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宋体" w:cs="微软雅黑"/>
          <w:kern w:val="0"/>
          <w:sz w:val="24"/>
          <w:lang w:val="en-US" w:eastAsia="zh-CN"/>
        </w:rPr>
      </w:pPr>
      <w:r>
        <w:rPr>
          <w:rFonts w:eastAsia="宋体" w:cs="微软雅黑" w:ascii="微软雅黑" w:hAnsi="微软雅黑"/>
          <w:kern w:val="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420370</wp:posOffset>
            </wp:positionV>
            <wp:extent cx="2602865" cy="3864610"/>
            <wp:effectExtent l="0" t="0" r="0" b="0"/>
            <wp:wrapTopAndBottom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2527935" cy="3858895"/>
            <wp:effectExtent l="0" t="0" r="0" b="0"/>
            <wp:wrapTopAndBottom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第一次进阶的玩具需要打</w:t>
      </w: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少年吕布</w:t>
      </w: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  <w:t>BOSS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，直接获得绿色玩具，凑满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件玩具后，可进行进阶，获得进阶属性加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576830" cy="38150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925195</wp:posOffset>
            </wp:positionV>
            <wp:extent cx="2594610" cy="2907665"/>
            <wp:effectExtent l="0" t="0" r="0" b="0"/>
            <wp:wrapTopAndBottom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0705</wp:posOffset>
            </wp:positionH>
            <wp:positionV relativeFrom="paragraph">
              <wp:posOffset>953135</wp:posOffset>
            </wp:positionV>
            <wp:extent cx="2196465" cy="3355975"/>
            <wp:effectExtent l="0" t="0" r="0" b="0"/>
            <wp:wrapTopAndBottom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进阶成功后，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件玩具将会被吞噬。根据系统合成需求，重新合成出新的灵童玩具（</w:t>
      </w: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需要对应的碎片进行合成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通过不断进阶，达到一定的进阶次数，可提高灵童玩具的品质，最高可达到橙色品质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604135" cy="3940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宋体" w:cs="微软雅黑"/>
          <w:kern w:val="0"/>
          <w:sz w:val="24"/>
          <w:lang w:val="en-US" w:eastAsia="zh-CN"/>
        </w:rPr>
      </w:pPr>
      <w:r>
        <w:rPr>
          <w:rFonts w:eastAsia="宋体" w:cs="微软雅黑" w:ascii="微软雅黑" w:hAnsi="微软雅黑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9-03-01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