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在游戏中肯定少不了竞技挑战，以武会友，互相切磋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~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此竞技场需要达到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级才会开启，初始的挑战次数为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次，每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时自动恢复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次机会，当然主公如果觉得很耗时间，也可以消耗一定的元宝，进行购买挑战次数，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VIP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越高每天购买的挑战次数越多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竞技场根据挑战胜败会给与竞技币和铜钱等奖励。竞技场挑战胜利，防守方名次高于自己名次将进行对调，失败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排名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则保持不变，竞技场每天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点通过邮件发放排名奖励和幸运排名奖励。另外还设有个人历史最高排名奖励，同样是以邮件形式进行领取。在竞技中获得的竞技币可以在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竞技商店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或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竞技福利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进行兑换主公所需要的道具。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59905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1T0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