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转生系统介绍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开启等级：玩家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200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级，开服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45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天后开启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系统入口：主公界面，转生按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2208530" cy="39598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val="en-US" w:eastAsia="zh-CN"/>
        </w:rPr>
        <w:t>等级转生：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玩家可以将剩余经验按比例兑换为修为值，主公等级越高可兑换修为值数量越高，消耗的经验值也越高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2296160" cy="39592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使用修为值进行解封，每个转生等级包含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0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个封印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2216150" cy="395986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当前转生等级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0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个封印全部解除后，可使用转生石提高转生等级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2248535" cy="39592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lang w:val="en-US" w:eastAsia="zh-CN"/>
        </w:rPr>
        <w:t>技能转生：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等级转生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转后消耗转生技能书对技能进行转生，可提高技能伤害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2211705" cy="395986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9-01-23T07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