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好嗨呦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~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主公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好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今天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小编给各位讲讲游戏内关于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武将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系统的事儿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~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我们游戏的武将系统是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不需要等级限制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就会开启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你就可以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开始收集霸气威武的武将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而获取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武将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的方式有两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一是通过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寻访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部分武将会寻访主公的小屋，及时点击寻访会获得随机的武将，如果寻访出现后，主公很久没有进行点击寻访按钮，武将会耐不住等待，会悄悄离去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这个就得看你自己啦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eastAsia="宋体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二是直接通过商店购买获取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达到购买条件使，使用对应游戏货币直接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把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武将带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回家！以及，有些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武将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是通过活动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或者收集指定道具进行兑换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才可以获得的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错过了可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能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要等很久了哦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~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/>
      </w:pPr>
      <w:r>
        <w:rPr/>
        <w:drawing>
          <wp:inline distT="0" distB="0" distL="0" distR="0">
            <wp:extent cx="4095115" cy="11620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/>
      </w:pPr>
      <w:r>
        <w:rPr/>
        <w:drawing>
          <wp:inline distT="0" distB="0" distL="0" distR="0">
            <wp:extent cx="3818890" cy="391414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eastAsia="宋体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然后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~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就是对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武将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进行升级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/>
      </w:pPr>
      <w:r>
        <w:rPr/>
        <w:drawing>
          <wp:inline distT="0" distB="0" distL="0" distR="0">
            <wp:extent cx="3980815" cy="59334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这次我们请到了吕布来举例子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升级一般需要消耗掉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铜钱和武将进阶丹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来升级，可以选择自己慢慢点升级，或是直接选择自动升级。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等级越高，武将战力就越高，角色的战力也会随着变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/>
      </w:pPr>
      <w:r>
        <w:rPr/>
        <w:drawing>
          <wp:inline distT="0" distB="0" distL="0" distR="0">
            <wp:extent cx="3980815" cy="593344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最值得提的一点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每个武将的主技能都是不一样的，有分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PVP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或者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PVE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，玩家可以合理的进行搭配，可以使得自己的阵容更强大和实用。品质越高的武将，被动技能的开放个数就越多，像这种属于品质最高的其中之一：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吕布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ヾ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(✿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ﾟ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▽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ﾟ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ノ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必须是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个技能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被动技能可以任意搭配，技能有攻击系也有防御系，任由主公选择。主公可以通过修炼消耗对应的道具，洗出自己喜欢的技能，而技能是分为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个等级，最高是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级，等级越高的被动技能，武将就越强，配合主动技能可以给敌方打出强烈的高额伤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/>
      </w:pPr>
      <w:r>
        <w:rPr/>
        <w:drawing>
          <wp:inline distT="0" distB="0" distL="0" distR="0">
            <wp:extent cx="3971290" cy="597154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0" w:right="226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接下来我们看看威望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在画面中有四个【威】字的框框，可以佩戴对应的武将装备，每个装备增加的属性各不相同，随着威望阶级的提升，可佩戴对应阶级的装备。（威望的阶级，可以消耗威望进阶丹和铜钱进行提升）阶级提升后，还能激活威望技能，使自己变得更强，威望有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个技能，每个技能增加的属性也是不一样的，激活后的技能，可以通过对应的技能书，提高技能等级获得大量的属性。</w:t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6886" w:leader="none"/>
        </w:tabs>
        <w:spacing w:lineRule="atLeast" w:line="360" w:before="0" w:after="300"/>
        <w:ind w:left="0" w:right="226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温馨提示：威望装备可以通过活动或者副本进行获取。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(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≖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ᴗ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≖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)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✧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0" w:right="226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另外图片中点化和属性丹也是提升后也是可以获得大量的属性哦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~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只是需要消耗的物品不一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/>
      </w:pPr>
      <w:r>
        <w:rPr/>
        <w:drawing>
          <wp:inline distT="0" distB="0" distL="0" distR="0">
            <wp:extent cx="3933190" cy="595249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最后就是武魂，此画面中的内容跟威望相符，除了进阶需要消耗武魂进阶丹不同外，其他部分基本一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好啦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~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对于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武将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系统的简单介绍就先到这里啦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~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小编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要走了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啦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我们下次再见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~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65910" cy="156591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＂奈斯^</cp:lastModifiedBy>
  <dcterms:modified xsi:type="dcterms:W3CDTF">2018-12-10T06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