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游戏新手</w:t>
      </w:r>
      <w:r>
        <w:rPr/>
        <w:t>FAQ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i w:val="false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、</w:t>
      </w:r>
      <w:r>
        <w:rPr>
          <w:rFonts w:ascii="Tahoma" w:hAnsi="Tahoma" w:cs="Tahoma" w:eastAsia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DFCF7" w:val="clear"/>
        </w:rPr>
        <w:t>怎么升级快？</w:t>
      </w:r>
      <w:r>
        <w:rPr>
          <w:rFonts w:eastAsia="Tahoma"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</w:rPr>
        <w:br/>
      </w: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A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：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eastAsia="zh-CN"/>
        </w:rPr>
        <w:t>前期跟着任务走，然后</w:t>
      </w:r>
      <w:r>
        <w:rPr>
          <w:rFonts w:ascii="Tahoma" w:hAnsi="Tahoma" w:cs="Tahoma" w:eastAsia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</w:rPr>
        <w:t>完成每天的日常任务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eastAsia="zh-CN"/>
        </w:rPr>
        <w:t>，各种副本全部打了，战力提升后就去尝试打过关斩将和蜀道难，还有挂机扫主线地图章节，有大量经验。</w:t>
      </w:r>
      <w:r>
        <w:rPr>
          <w:rFonts w:eastAsia="Tahoma"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</w:rPr>
        <w:br/>
        <w:br/>
        <w:t>2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eastAsia="zh-CN"/>
        </w:rPr>
        <w:t>、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DFCF7" w:val="clear"/>
          <w:lang w:eastAsia="zh-CN"/>
        </w:rPr>
        <w:t>我</w:t>
      </w:r>
      <w:r>
        <w:rPr>
          <w:rFonts w:cs="Tahoma" w:ascii="Tahoma" w:hAnsi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DFCF7" w:val="clear"/>
          <w:lang w:val="en-US" w:eastAsia="zh-CN"/>
        </w:rPr>
        <w:t>79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DFCF7" w:val="clear"/>
          <w:lang w:val="en-US" w:eastAsia="zh-CN"/>
        </w:rPr>
        <w:t>级怎么一直不升级了？</w:t>
      </w:r>
      <w:r>
        <w:rPr>
          <w:rFonts w:eastAsia="Tahoma"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</w:rPr>
        <w:br/>
      </w: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A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：</w:t>
      </w: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79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级之前获得经验达到当前升级条件后会自动升级，</w:t>
      </w: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79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级之后需要在主公界面手动点击升级。</w:t>
      </w:r>
      <w:r>
        <w:rPr>
          <w:rFonts w:eastAsia="Tahoma"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</w:rPr>
        <w:br/>
        <w:br/>
        <w:t>3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eastAsia="zh-CN"/>
        </w:rPr>
        <w:t>、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DFCF7" w:val="clear"/>
          <w:lang w:eastAsia="zh-CN"/>
        </w:rPr>
        <w:t>怎么拿极品装备啊？</w:t>
      </w:r>
      <w:r>
        <w:rPr>
          <w:rFonts w:eastAsia="Tahoma"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</w:rPr>
        <w:br/>
      </w: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A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：击杀个人</w:t>
      </w: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boss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、野外</w:t>
      </w: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boss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、全民</w:t>
      </w: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boss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会掉落橙装，若橙装等级低可以分解获得橙装碎片，再去装备商店用橙装碎片兑换高级橙装，也可通过其他途径获得橙装。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宋体" w:cs="Tahoma"/>
          <w:i w:val="false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</w:rPr>
        <w:br/>
        <w:t>4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eastAsia="zh-CN"/>
        </w:rPr>
        <w:t>、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DFCF7" w:val="clear"/>
          <w:lang w:eastAsia="zh-CN"/>
        </w:rPr>
        <w:t>武将装备怎么穿不了？</w:t>
      </w:r>
      <w:r>
        <w:rPr>
          <w:rFonts w:eastAsia="Tahoma"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</w:rPr>
        <w:br/>
      </w: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A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：武将装备系统是开服第二天才会开启，若在第一天就获取到了武将装备，也需要等第二天才可以穿戴哦。</w:t>
      </w:r>
      <w:r>
        <w:rPr>
          <w:rFonts w:eastAsia="Tahoma"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</w:rPr>
        <w:br/>
        <w:br/>
        <w:t>5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eastAsia="zh-CN"/>
        </w:rPr>
        <w:t>、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DFCF7" w:val="clear"/>
          <w:lang w:eastAsia="zh-CN"/>
        </w:rPr>
        <w:t>熊猫宝宝怎么获得啊？</w:t>
      </w:r>
      <w:r>
        <w:rPr>
          <w:rFonts w:eastAsia="Tahoma"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</w:rPr>
        <w:br/>
      </w: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A</w:t>
      </w:r>
      <w:r>
        <w:rPr>
          <w:rFonts w:ascii="Tahoma" w:hAnsi="Tahoma" w:cs="Tahoma" w:eastAsia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</w:rPr>
        <w:t>：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eastAsia="zh-CN"/>
        </w:rPr>
        <w:t>熊猫宝宝是指灵兽吧，灵兽需要主公</w:t>
      </w: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100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级才会开启，所以需要加油升级了。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i w:val="false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</w:rPr>
        <w:br/>
        <w:t>6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eastAsia="zh-CN"/>
        </w:rPr>
        <w:t>、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DFCF7" w:val="clear"/>
          <w:lang w:eastAsia="zh-CN"/>
        </w:rPr>
        <w:t>游戏什么装备最好？</w:t>
      </w:r>
      <w:r>
        <w:rPr>
          <w:rFonts w:eastAsia="Tahoma"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</w:rPr>
        <w:br/>
      </w: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A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：目前的版本是红色神装最好，橙装次之。</w:t>
      </w:r>
      <w:r>
        <w:rPr>
          <w:rFonts w:eastAsia="Tahoma"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</w:rPr>
        <w:br/>
        <w:br/>
        <w:t>7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eastAsia="zh-CN"/>
        </w:rPr>
        <w:t>、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DFCF7" w:val="clear"/>
          <w:lang w:eastAsia="zh-CN"/>
        </w:rPr>
        <w:t>为什么我不能复活全民</w:t>
      </w:r>
      <w:r>
        <w:rPr>
          <w:rFonts w:cs="Tahoma" w:ascii="Tahoma" w:hAnsi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DFCF7" w:val="clear"/>
          <w:lang w:val="en-US" w:eastAsia="zh-CN"/>
        </w:rPr>
        <w:t>boss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DFCF7" w:val="clear"/>
          <w:lang w:val="en-US"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i w:val="false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</w:pP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A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：全民</w:t>
      </w: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boss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复活功能需要达到</w:t>
      </w: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VIP8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才会解锁，低于此级别无法复活全民</w:t>
      </w: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boss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i w:val="false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</w:rPr>
        <w:br/>
        <w:t>8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eastAsia="zh-CN"/>
        </w:rPr>
        <w:t>、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DFCF7" w:val="clear"/>
          <w:lang w:eastAsia="zh-CN"/>
        </w:rPr>
        <w:t>组队副本怎么拿双倍经验啊？</w:t>
      </w:r>
      <w:r>
        <w:rPr>
          <w:rFonts w:eastAsia="Tahoma"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</w:rPr>
        <w:br/>
      </w: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A</w:t>
      </w:r>
      <w:r>
        <w:rPr>
          <w:rFonts w:ascii="Tahoma" w:hAnsi="Tahoma" w:cs="Tahoma" w:eastAsia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</w:rPr>
        <w:t>：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eastAsia="zh-CN"/>
        </w:rPr>
        <w:t>组队副本每天上午</w:t>
      </w: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11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点到</w:t>
      </w: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13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点，半夜</w:t>
      </w: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23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点到</w:t>
      </w: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1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点，可以拿双倍经验和铜钱奖励。</w:t>
      </w:r>
      <w:r>
        <w:rPr>
          <w:rFonts w:eastAsia="Tahoma"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</w:rPr>
        <w:br/>
        <w:br/>
      </w: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9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、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DFCF7" w:val="clear"/>
          <w:lang w:val="en-US" w:eastAsia="zh-CN"/>
        </w:rPr>
        <w:t>这个游戏怎么改名字？</w:t>
      </w:r>
      <w:r>
        <w:rPr>
          <w:rFonts w:eastAsia="Tahoma"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</w:rPr>
        <w:br/>
      </w: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A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：可以点击左上角人物头像进入玩家详情，就可以看到修改昵称的按钮了。</w:t>
      </w:r>
      <w:r>
        <w:rPr>
          <w:rFonts w:eastAsia="Tahoma"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</w:rPr>
        <w:br/>
        <w:br/>
      </w: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10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、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DFCF7" w:val="clear"/>
          <w:lang w:eastAsia="zh-CN"/>
        </w:rPr>
        <w:t>好友鼓舞有什么用呢？</w:t>
      </w:r>
      <w:r>
        <w:rPr>
          <w:rFonts w:eastAsia="Tahoma"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</w:rPr>
        <w:br/>
      </w: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A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：关注好友并鼓舞对方，对方可以获得友情币，友情币能上商店里兑换各种时装称号奖励。</w:t>
      </w:r>
      <w:r>
        <w:rPr>
          <w:rFonts w:eastAsia="Tahoma"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</w:rPr>
        <w:br/>
        <w:br/>
      </w: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11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eastAsia="zh-CN"/>
        </w:rPr>
        <w:t>、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DFCF7" w:val="clear"/>
          <w:lang w:eastAsia="zh-CN"/>
        </w:rPr>
        <w:t>进阶排行奖励为什么不给称号呢？</w:t>
      </w:r>
      <w:r>
        <w:rPr>
          <w:rFonts w:eastAsia="Tahoma"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</w:rPr>
        <w:br/>
      </w: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A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：进阶排行的称号需要达到</w:t>
      </w: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7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阶才可以，低于</w:t>
      </w: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7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阶即使是第一名也无法获得称号哦。</w:t>
      </w:r>
      <w:r>
        <w:rPr>
          <w:rFonts w:eastAsia="Tahoma"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</w:rPr>
        <w:br/>
        <w:br/>
      </w: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12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eastAsia="zh-CN"/>
        </w:rPr>
        <w:t>、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DFCF7" w:val="clear"/>
          <w:lang w:eastAsia="zh-CN"/>
        </w:rPr>
        <w:t>背包满了不能领取邮件奖励了怎么办？</w:t>
      </w:r>
      <w:r>
        <w:rPr>
          <w:rFonts w:eastAsia="Tahoma"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</w:rPr>
        <w:br/>
      </w: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A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：若您的背包满了，可以点击背包把无用的低级装备熔炼，能获得锻造材料，材料可提升战力；升级到</w:t>
      </w: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VIP9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可以解锁自动熔炼功能，无需担心背包会满。</w:t>
      </w:r>
      <w:r>
        <w:rPr>
          <w:rFonts w:eastAsia="Tahoma"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</w:rPr>
        <w:br/>
        <w:br/>
      </w: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13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eastAsia="zh-CN"/>
        </w:rPr>
        <w:t>、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DFCF7" w:val="clear"/>
          <w:lang w:eastAsia="zh-CN"/>
        </w:rPr>
        <w:t>怎么和其他玩家结婚？</w:t>
      </w:r>
      <w:r>
        <w:rPr>
          <w:rFonts w:eastAsia="Tahoma"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</w:rPr>
        <w:br/>
      </w: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A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：主公等级达到</w:t>
      </w: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55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级开启婚姻系统，双方互相关注后，直接在社交</w:t>
      </w: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-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婚姻界面点击加号选中求婚对象，再点击向</w:t>
      </w: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TA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求婚，对方接受后即可成为夫妻；具体详细规则可以打开婚姻界面左上角的问号按钮查看。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i w:val="false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</w:rPr>
        <w:br/>
      </w: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14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、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DFCF7" w:val="clear"/>
          <w:lang w:eastAsia="zh-CN"/>
        </w:rPr>
        <w:t>怎么退出军团？</w:t>
      </w:r>
      <w:r>
        <w:rPr>
          <w:rFonts w:eastAsia="Tahoma"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</w:rPr>
        <w:br/>
      </w: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A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：点击军团建筑后，点成员信息就可以看到退出军团按钮了。</w:t>
      </w:r>
      <w:r>
        <w:rPr>
          <w:rFonts w:eastAsia="Tahoma"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</w:rPr>
        <w:br/>
        <w:br/>
      </w: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15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、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DFCF7" w:val="clear"/>
          <w:lang w:eastAsia="zh-CN"/>
        </w:rPr>
        <w:t>军团长不玩了怎么取消他职位？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18"/>
          <w:szCs w:val="18"/>
          <w:shd w:fill="FDFCF7" w:val="clear"/>
          <w:lang w:val="en-US" w:eastAsia="zh-CN"/>
        </w:rPr>
      </w:pP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A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：军团长</w:t>
      </w: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3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天不上线，就会自动转移给最近</w:t>
      </w: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7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天有登录军团贡献最高的玩家。</w:t>
      </w:r>
      <w:r>
        <w:rPr>
          <w:rFonts w:eastAsia="Tahoma"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</w:rPr>
        <w:br/>
        <w:br/>
      </w: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16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、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DFCF7" w:val="clear"/>
          <w:lang w:val="en-US" w:eastAsia="zh-CN"/>
        </w:rPr>
        <w:t>徒弟不玩了怎么踢掉他？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i w:val="false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</w:pP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A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：收徒后第九天，可以把徒弟强制出师。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i w:val="false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</w:pP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18"/>
          <w:szCs w:val="18"/>
          <w:shd w:fill="FDFCF7" w:val="clear"/>
          <w:lang w:val="en-US" w:eastAsia="zh-CN"/>
        </w:rPr>
      </w:pPr>
      <w:r>
        <w:rPr>
          <w:rFonts w:cs="Tahoma" w:ascii="Tahoma" w:hAnsi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17</w:t>
      </w:r>
      <w:r>
        <w:rPr>
          <w:rFonts w:ascii="Tahoma" w:hAnsi="Tahoma" w:cs="Tahoma"/>
          <w:i w:val="false"/>
          <w:caps w:val="false"/>
          <w:smallCaps w:val="false"/>
          <w:color w:val="474642"/>
          <w:spacing w:val="0"/>
          <w:sz w:val="18"/>
          <w:szCs w:val="18"/>
          <w:shd w:fill="FDFCF7" w:val="clear"/>
          <w:lang w:val="en-US" w:eastAsia="zh-CN"/>
        </w:rPr>
        <w:t>、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DFCF7" w:val="clear"/>
          <w:lang w:val="en-US" w:eastAsia="zh-CN"/>
        </w:rPr>
        <w:t>离婚后婚房还在吗？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DFCF7" w:val="clear"/>
          <w:lang w:val="en-US" w:eastAsia="zh-CN"/>
        </w:rPr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DFCF7" w:val="clear"/>
          <w:lang w:val="en-US" w:eastAsia="zh-CN"/>
        </w:rPr>
        <w:t>A</w:t>
      </w:r>
      <w:r>
        <w:rPr>
          <w:rFonts w:ascii="Tahoma" w:hAnsi="Tahoma" w:cs="Tahom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DFCF7" w:val="clear"/>
          <w:lang w:val="en-US" w:eastAsia="zh-CN"/>
        </w:rPr>
        <w:t>：离婚后房子还在，属性也保留，但无法再培养房子了，重新结婚才可以继续培养。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DFCF7" w:val="clear"/>
          <w:lang w:val="en-US" w:eastAsia="zh-CN"/>
        </w:rPr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DFCF7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18"/>
          <w:szCs w:val="18"/>
          <w:shd w:fill="FDFCF7" w:val="clear"/>
          <w:lang w:val="en-US" w:eastAsia="zh-CN"/>
        </w:rPr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DFCF7" w:val="clear"/>
          <w:lang w:val="en-US" w:eastAsia="zh-CN"/>
        </w:rPr>
        <w:t>18</w:t>
      </w:r>
      <w:r>
        <w:rPr>
          <w:rFonts w:ascii="Tahoma" w:hAnsi="Tahoma" w:cs="Tahom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DFCF7" w:val="clear"/>
          <w:lang w:val="en-US" w:eastAsia="zh-CN"/>
        </w:rPr>
        <w:t>、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DFCF7" w:val="clear"/>
          <w:lang w:val="en-US" w:eastAsia="zh-CN"/>
        </w:rPr>
        <w:t>南蛮入侵打不过去怎么办？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DFCF7" w:val="clear"/>
          <w:lang w:val="en-US" w:eastAsia="zh-CN"/>
        </w:rPr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DFCF7" w:val="clear"/>
          <w:lang w:val="en-US" w:eastAsia="zh-CN"/>
        </w:rPr>
        <w:t>A</w:t>
      </w:r>
      <w:r>
        <w:rPr>
          <w:rFonts w:ascii="Tahoma" w:hAnsi="Tahoma" w:cs="Tahom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DFCF7" w:val="clear"/>
          <w:lang w:val="en-US" w:eastAsia="zh-CN"/>
        </w:rPr>
        <w:t>：建议您和其他玩家一起打南蛮，如果三人也打不过就需要提升战力了。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DFCF7" w:val="clear"/>
          <w:lang w:val="en-US" w:eastAsia="zh-CN"/>
        </w:rPr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DFCF7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18"/>
          <w:szCs w:val="18"/>
          <w:shd w:fill="FDFCF7" w:val="clear"/>
          <w:lang w:val="en-US" w:eastAsia="zh-CN"/>
        </w:rPr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DFCF7" w:val="clear"/>
          <w:lang w:val="en-US" w:eastAsia="zh-CN"/>
        </w:rPr>
        <w:t>19</w:t>
      </w:r>
      <w:r>
        <w:rPr>
          <w:rFonts w:ascii="Tahoma" w:hAnsi="Tahoma" w:cs="Tahom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DFCF7" w:val="clear"/>
          <w:lang w:val="en-US" w:eastAsia="zh-CN"/>
        </w:rPr>
        <w:t>、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DFCF7" w:val="clear"/>
          <w:lang w:val="en-US" w:eastAsia="zh-CN"/>
        </w:rPr>
        <w:t>获得了更好的武将怎么把之前升级的武将等级转给新武将？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DFCF7" w:val="clear"/>
          <w:lang w:val="en-US" w:eastAsia="zh-CN"/>
        </w:rPr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DFCF7" w:val="clear"/>
          <w:lang w:val="en-US" w:eastAsia="zh-CN"/>
        </w:rPr>
        <w:t>A</w:t>
      </w:r>
      <w:r>
        <w:rPr>
          <w:rFonts w:ascii="Tahoma" w:hAnsi="Tahoma" w:cs="Tahom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DFCF7" w:val="clear"/>
          <w:lang w:val="en-US" w:eastAsia="zh-CN"/>
        </w:rPr>
        <w:t>：武将战力是全部武将累加的哦，所以无需转移武将等级。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DFCF7" w:val="clear"/>
          <w:lang w:val="en-US" w:eastAsia="zh-CN"/>
        </w:rPr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DFCF7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DFCF7" w:val="clear"/>
          <w:lang w:val="en-US" w:eastAsia="zh-CN"/>
        </w:rPr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DFCF7" w:val="clear"/>
          <w:lang w:val="en-US" w:eastAsia="zh-CN"/>
        </w:rPr>
        <w:t>20</w:t>
      </w:r>
      <w:r>
        <w:rPr>
          <w:rFonts w:ascii="Tahoma" w:hAnsi="Tahoma" w:cs="Tahom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DFCF7" w:val="clear"/>
          <w:lang w:val="en-US" w:eastAsia="zh-CN"/>
        </w:rPr>
        <w:t>、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DFCF7" w:val="clear"/>
          <w:lang w:val="en-US" w:eastAsia="zh-CN"/>
        </w:rPr>
        <w:t>怎么获得好看的时装称号？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DFCF7" w:val="clear"/>
          <w:lang w:val="en-US" w:eastAsia="zh-CN"/>
        </w:rPr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DFCF7" w:val="clear"/>
          <w:lang w:val="en-US" w:eastAsia="zh-CN"/>
        </w:rPr>
        <w:t>A</w:t>
      </w:r>
      <w:r>
        <w:rPr>
          <w:rFonts w:ascii="Tahoma" w:hAnsi="Tahoma" w:cs="Tahom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DFCF7" w:val="clear"/>
          <w:lang w:val="en-US" w:eastAsia="zh-CN"/>
        </w:rPr>
        <w:t>：可以通过各类商店购买，也可参与各类节日活动获取，不过建议遇到想要的千万别错过，有些是绝版的，错过可能就难拿到了。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DFCF7" w:val="clear"/>
          <w:lang w:val="en-US" w:eastAsia="zh-CN"/>
        </w:rPr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DFCF7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18"/>
          <w:szCs w:val="18"/>
          <w:shd w:fill="FDFCF7" w:val="clear"/>
          <w:lang w:val="en-US" w:eastAsia="zh-CN"/>
        </w:rPr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DFCF7" w:val="clear"/>
          <w:lang w:val="en-US" w:eastAsia="zh-CN"/>
        </w:rPr>
        <w:t>21</w:t>
      </w:r>
      <w:r>
        <w:rPr>
          <w:rFonts w:ascii="Tahoma" w:hAnsi="Tahoma" w:cs="Tahom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DFCF7" w:val="clear"/>
          <w:lang w:val="en-US" w:eastAsia="zh-CN"/>
        </w:rPr>
        <w:t>、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FF0000"/>
          <w:spacing w:val="0"/>
          <w:sz w:val="18"/>
          <w:szCs w:val="18"/>
          <w:shd w:fill="FDFCF7" w:val="clear"/>
          <w:lang w:val="en-US" w:eastAsia="zh-CN"/>
        </w:rPr>
        <w:t>怎么分解不要的橙装？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DFCF7" w:val="clear"/>
          <w:lang w:val="en-US" w:eastAsia="zh-CN"/>
        </w:rPr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DFCF7" w:val="clear"/>
          <w:lang w:val="en-US" w:eastAsia="zh-CN"/>
        </w:rPr>
        <w:t>A</w:t>
      </w:r>
      <w:r>
        <w:rPr>
          <w:rFonts w:ascii="Tahoma" w:hAnsi="Tahoma" w:cs="Tahom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shd w:fill="FDFCF7" w:val="clear"/>
          <w:lang w:val="en-US" w:eastAsia="zh-CN"/>
        </w:rPr>
        <w:t>：随着大家不断提升，前期获取到的低级橙装被替换了，此时可以点击商店，在商店页面上方有个获取材料按钮，点它就能分解不要的橙装了，获得的橙装碎片可以换高级橙装或者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18-12-17T02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