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63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御翎系统说明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23665" cy="592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御翎界面中的进阶、技能、属性丹、装备、皮肤等都会增加全员属性，提高阶级可获得大量的属性，到了一定的阶级，可佩戴对应的阶级装备外，还会解锁其阶级的外观。御翎技能达到指定阶级，可解锁对应技能，消耗御翎技能书，可提升技能等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另外属性丹和点化，可以通过活动或者任务进行获取相关材料进行升级，同时也会增加大量的属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40"/>
        <w:jc w:val="center"/>
        <w:rPr/>
      </w:pPr>
      <w:bookmarkStart w:id="0" w:name="_GoBack"/>
      <w:r>
        <w:rPr/>
        <w:drawing>
          <wp:inline distT="0" distB="0" distL="0" distR="0">
            <wp:extent cx="3923665" cy="536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/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御翎皮肤也是各种类型，可以根据个人喜爱，到游戏内活动进行获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