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编在游戏中找到一只萌萌的宠物，它游戏里的名字叫做灵兽，灵兽主要是以熊猫外形，不但可爱，而且输出还是很强力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65250" cy="13652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灵兽开启后，会伴随主任参与战斗，在战斗中会释放已解锁的技能，包括有概率眩晕，连击，伤害减免。多人组队战斗中，只有最强的灵兽有资格参与战斗。提升通灵、精魄和兽魂的等阶更可解锁更炫酷的外形。每进阶一次，会获得少量属性加成，每提升一阶，则会获得大量属性。到达一定的阶级，可佩戴对应阶级的装备，让主公的灵兽更加强大。</w:t>
      </w:r>
    </w:p>
    <w:p>
      <w:pPr>
        <w:pStyle w:val="Normal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灵兽、通灵、精魄、兽魂需要消耗对应的进阶丹和铜钱，进行阶级的提升，同样技能的等级需要消耗对应的技能书。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0</wp:posOffset>
            </wp:positionH>
            <wp:positionV relativeFrom="paragraph">
              <wp:posOffset>140335</wp:posOffset>
            </wp:positionV>
            <wp:extent cx="3570605" cy="530987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8-12-10T1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