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632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法器系统说明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72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br/>
      </w:r>
      <w:r>
        <w:rPr/>
        <w:drawing>
          <wp:inline distT="0" distB="0" distL="0" distR="0">
            <wp:extent cx="3556635" cy="5476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21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法器界面可以看到进阶、技能、属性丹、装备、皮肤等都会增加全员属性，提高阶级可获得大量的属性，到了一定的阶级，可佩戴对应的阶级装备外，还会解锁其阶级的外观。法器技能达到指定阶级，可解锁对应技能，消耗法器技能书，可提升技能等级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21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另外属性丹和点化，可以通过活动或者任务进行获取相关材料进行升级，同时也会增加大量的属性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210"/>
        <w:jc w:val="both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210"/>
        <w:jc w:val="both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210"/>
        <w:jc w:val="both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240"/>
        <w:jc w:val="center"/>
        <w:rPr/>
      </w:pPr>
      <w:r>
        <w:rPr/>
        <w:drawing>
          <wp:inline distT="0" distB="0" distL="0" distR="0">
            <wp:extent cx="3999865" cy="5971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210"/>
        <w:jc w:val="left"/>
        <w:rPr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法器皮肤也是各种类型，可以根据个人喜爱，到游戏内活动进行获取。</w:t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＂奈斯^</cp:lastModifiedBy>
  <dcterms:modified xsi:type="dcterms:W3CDTF">2018-12-10T09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