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修炼系统介绍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系统入口：主公界面，修炼按钮（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修炼系统，开服</w:t>
      </w: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  <w:t>35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天且等级</w:t>
      </w: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  <w:t>195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开启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571875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修炼分三种：统御、武力、智力，激活且提升其等级可获得大量属性和技能属性的加成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统御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为六本书，修炼残页、统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序篇、统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前篇、统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中篇、统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后篇、统御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终篇（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消耗对应数量即可激活，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激活所需物品可通过</w:t>
      </w: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藏书阁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通关进行获取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558415" cy="3800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611120" cy="3817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武力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为六本书，修炼残页、武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序篇、武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前篇、武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中篇、武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后篇、武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终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297555" cy="4806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lang w:val="en-US" w:eastAsia="zh-CN"/>
        </w:rPr>
        <w:t>智力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分为六本书，修炼残页、智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序篇、智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前篇、智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中篇、智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后篇、智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终篇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518535" cy="5102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3-06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