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游戏里的主公们，你们好呀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~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今天小编也是给主公们带来师徒系统的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55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级就会开启师徒系统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作为师傅，必须大于徒弟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级就可以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收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徒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收徒弟需要消耗收徒令，每个师傅只可以收两名徒弟，但是徒弟只能拜一名师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eastAsia="宋体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建立师徒关系后师徒每天可领取大量经验，徒弟完成每日徒弟任务可获得大量经验，师傅则获得声望，成为师徒的第八天，徒弟可以选择出师，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徒弟可以根据不同的奖励选择普通出师或者完美出师，出师后，师傅可获得突破石。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如果在第八天徒弟还没有自己选择出师的话，则会被强制出师，只能获得普通出师奖励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~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所以，需要注意一下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/>
        <w:drawing>
          <wp:inline distT="0" distB="0" distL="0" distR="0">
            <wp:extent cx="3990340" cy="5971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＂奈斯^</cp:lastModifiedBy>
  <dcterms:modified xsi:type="dcterms:W3CDTF">2018-12-10T11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