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zh-CN"/>
        </w:rPr>
      </w:pPr>
      <w:r>
        <w:rPr>
          <w:lang w:val="en-US" w:eastAsia="zh-CN"/>
        </w:rPr>
        <w:t>灵童系统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灵童简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开服时间大于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5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天且等级大于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7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级开启灵童系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灵童可以跟随主公一起进行战斗，并拥有强大的技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1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灵童升级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消耗灵丹升级灵童等级，升级后获得大量属性，部分等级升级时需要突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50165</wp:posOffset>
            </wp:positionV>
            <wp:extent cx="2184400" cy="3251200"/>
            <wp:effectExtent l="0" t="0" r="0" b="0"/>
            <wp:wrapTopAndBottom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/>
        </w:rPr>
        <w:t>注：突破材料，请关注游戏内相关活动进行获取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430530</wp:posOffset>
            </wp:positionV>
            <wp:extent cx="2263140" cy="3409315"/>
            <wp:effectExtent l="0" t="0" r="0" b="0"/>
            <wp:wrapTopAndBottom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主动技能随灵童等级而提升</w:t>
      </w:r>
    </w:p>
    <w:p>
      <w:pPr>
        <w:pStyle w:val="Normal"/>
        <w:numPr>
          <w:ilvl w:val="0"/>
          <w:numId w:val="3"/>
        </w:numPr>
        <w:ind w:left="12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灵童技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被动技能随灵童等级而解锁，可消耗对应技能书提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46990</wp:posOffset>
            </wp:positionV>
            <wp:extent cx="2152650" cy="3223895"/>
            <wp:effectExtent l="0" t="0" r="0" b="0"/>
            <wp:wrapTopAndBottom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1"/>
          <w:szCs w:val="21"/>
          <w:lang w:val="en-US" w:eastAsia="zh-CN"/>
        </w:rPr>
        <w:t>注：灵童技能书，请关注游戏内相关活动进行获取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、灵童攻击时可同时触发多个被动技能，效果强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8T09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