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300"/>
        <w:ind w:left="0" w:righ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主公们除了生活中打扮外，游戏中也会有装扮的设定，让角色颜值也疯狂的飙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00"/>
        <w:ind w:left="0" w:right="0"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713865" cy="171386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00"/>
        <w:ind w:left="0" w:righ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游戏中的五大外观分别有：时装、坐骑皮肤、法器皮肤、神器皮肤、御翎皮肤。而这次小编主要说明的是坐骑界面，简单说说套装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00"/>
        <w:ind w:left="0" w:right="0" w:firstLine="480"/>
        <w:jc w:val="left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25550</wp:posOffset>
            </wp:positionH>
            <wp:positionV relativeFrom="paragraph">
              <wp:posOffset>20955</wp:posOffset>
            </wp:positionV>
            <wp:extent cx="3156585" cy="4747260"/>
            <wp:effectExtent l="0" t="0" r="0" b="0"/>
            <wp:wrapTopAndBottom/>
            <wp:docPr id="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00"/>
        <w:ind w:left="0" w:righ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>坐骑也是有阶级的区别，消耗坐骑进阶丹和铜钱，可提升阶级。达到部分阶级的坐骑，会有新的坐骑外观，越高级的坐骑，样子当然也会越来越帅气。升级的时候，可根据个人习惯，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可以选择自己慢慢点升级，或是直接选择自动升级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材料不够，还可以点击自动购买进行升级（自动购买：优先消耗绑元，当绑元不足会消耗元宝）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00"/>
        <w:ind w:left="0" w:righ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坐骑也是有相关的坐骑装备，可以通过游戏活动或者副本进行获取，升到某阶级，可以佩戴对应阶级的装备。到达一定阶级，可激活坐骑技能，坐骑技能可使用坐骑技能书进行提升等级，而属性丹和点化功能，也可以增加大量的属性加成，只是消耗的物品不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00"/>
        <w:ind w:left="0" w:right="0" w:firstLine="840"/>
        <w:jc w:val="left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最后是外观党的福利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00"/>
        <w:ind w:left="0" w:right="0" w:firstLine="480"/>
        <w:jc w:val="center"/>
        <w:rPr/>
      </w:pPr>
      <w:r>
        <w:rPr/>
        <w:drawing>
          <wp:inline distT="0" distB="0" distL="0" distR="0">
            <wp:extent cx="3247390" cy="4448175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00"/>
        <w:ind w:left="0" w:righ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另外对于一些外观党的玩家，可以在一些活动当中获取对应的坐骑皮肤，改变系统中原始坐骑的外观，可以让坐骑更加的漂亮帅气。除了好看外，激活后可以获得该皮肤的属性加成。真是一举两得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~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（坐骑皮肤种类比较多，可到游戏观看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00"/>
        <w:ind w:left="0" w:right="0" w:firstLine="48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00"/>
        <w:ind w:left="0" w:right="0" w:firstLine="632"/>
        <w:jc w:val="left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00"/>
        <w:ind w:left="0" w:right="0" w:firstLine="632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00"/>
        <w:ind w:left="0" w:right="0" w:firstLine="632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00"/>
        <w:ind w:left="0" w:right="0" w:firstLine="632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套装时装：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3794125" cy="5687060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568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00"/>
        <w:ind w:left="0" w:right="0" w:firstLine="63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在游戏活动中也有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各种各样萌萌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的套装，激活后可获得属性加成，主公可以根据自己的喜好，购买喜欢的套装，进行打扮自己，提升自身魅力和实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00"/>
        <w:ind w:left="0" w:right="0" w:firstLine="63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今天的介绍就此结束，感谢各位观看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~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555115" cy="1555115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outlineLvl w:val="4"/>
    </w:pPr>
    <w:rPr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＂奈斯^</cp:lastModifiedBy>
  <dcterms:modified xsi:type="dcterms:W3CDTF">2018-12-10T10:2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