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远征西域介绍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系统入口：远征西域属于副本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每次可选择最多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名武将参与远征战斗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2523490" cy="32810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每次远征战斗后，保留双方参战单位血量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2557145" cy="351853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每日最多可派遣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5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名不同武将参与远征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2660650" cy="363728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战斗中死亡的武将无法继续出战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2745105" cy="358584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通过特定关卡后，可解锁医馆，医馆能复活死亡武将，恢复武将气血，以及强化武将属性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2882265" cy="401828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攻打医馆的下一关卡时，会关闭医馆，请及时进行复活、治疗及强化操作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2515235" cy="34188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医馆需要消耗远征币，远征币在进攻关卡时概率获得，每日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0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点清空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每日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0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点重置所有关卡、武将状态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＂奈斯^</cp:lastModifiedBy>
  <dcterms:modified xsi:type="dcterms:W3CDTF">2019-03-13T11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