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left"/>
        <w:rPr>
          <w:color w:val="66666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今天讲的是，关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游戏中的巾帼系统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eastAsia="宋体"/>
          <w:color w:val="666666"/>
          <w:lang w:eastAsia="zh-CN"/>
        </w:rPr>
      </w:pPr>
      <w:r>
        <w:rPr>
          <w:rFonts w:eastAsia="宋体"/>
          <w:color w:val="666666"/>
          <w:lang w:eastAsia="zh-CN"/>
        </w:rPr>
        <w:drawing>
          <wp:inline distT="0" distB="0" distL="0" distR="0">
            <wp:extent cx="3961765" cy="5962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这次小编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所以拿来举例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是我们巾帼中的大乔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小姐姐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啦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巾帼系统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是要等级达到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级才能开启，而且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系统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也是提升战力的条件之一；就拿小编举例的这个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大乔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来说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大乔的阶级可消耗巾帼进阶丹和铜钱进行提升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以选择自己慢慢点升级，或是直接选择自动升级。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增加巾帼总战力，同时会也增加角色的战力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主公可以看到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大乔小姐姐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技能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  <w:t>【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梅花三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  <w:t>】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只有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星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，后面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可通过大乔碎片进行升星提高技能的等级，可以大大的增强大乔的技能输出伤害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center"/>
        <w:rPr>
          <w:color w:val="666666"/>
        </w:rPr>
      </w:pPr>
      <w:r>
        <w:rPr/>
        <w:drawing>
          <wp:inline distT="0" distB="0" distL="0" distR="0">
            <wp:extent cx="4018915" cy="5885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接下来就是阵势，需要达到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74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级才会进行开启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952240" cy="59334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在阵势的画面中，有四个【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】字的框框，可以佩戴对应的巾帼装备，每个装备增加的属性各不相同，随着阵势阶级的提升，可佩戴对应阶级的装备。（阵势的阶级，可以消耗阵势进阶丹和铜钱进行提升）阶级提升后，还能激活阵势技能，使自己变得更强，阵势有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个技能，每个技能增加的属性也是不一样的，激活后的技能，可以通过对应的技能书，提高技能等级获得大量的属性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温馨提示：阵势装备可通过活动或者副本进行获取。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≖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ᴗ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≖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)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✧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另外图片中点化和属性丹也是提升后也是可以获得大量的属性哦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只是需要消耗的物品不一样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最后要说将位系统了，这个是需要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78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级才会开启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0" w:right="226" w:firstLine="48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904615" cy="59048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将位的玩法其实跟阵势差不对，将位进阶消耗物品是需要将位进阶丹进行提升，其他的部分说明与阵势大致一样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84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好啦，今天关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巾帼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</w:rPr>
        <w:t>的讲解就先到这啦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希望此介绍对主公们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226" w:right="226" w:firstLine="960"/>
        <w:jc w:val="center"/>
        <w:rPr>
          <w:rFonts w:eastAsia="宋体"/>
          <w:color w:val="666666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77340" cy="15773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666666"/>
          <w:lang w:val="en-US" w:eastAsia="zh-CN"/>
        </w:rPr>
      </w:pPr>
      <w:r>
        <w:rPr>
          <w:rFonts w:eastAsia="宋体"/>
          <w:color w:val="66666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0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