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在任何一款游戏中，当然少不了婚姻系统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55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级开启婚姻系统，两人热恋中进行结婚，双方需要达到等级要求，双方需要互相关注并且在线才能进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结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婚礼档次可选简朴、豪华、帝王、觉得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房屋属性条数不同。求婚者需要负责起聘礼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在两人不合或者出现分歧，感到社会的不满，可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让大家回归大自然，寻找另一个她（他）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我们系统有合理性的离婚事项：离婚后不能继承培养房屋，不影响已有房屋属性和升级的进度。离婚后，肯定会有再婚，而再婚选择结婚档次若是比之前低，则取最高的房屋品质，培养房屋伴侣也会获得同等数量的房屋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4037965" cy="5990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1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