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对于等级的提升，在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古剑奇闻录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，等级的作用是非常明显的，领先别人一步，就能开启新的养成系统，战力也自然而然的超越别人一大截，能在游戏活动中占据着巨大优势，那么有哪些方法是可以快速提升自己的呢？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个人建议进游戏后先花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元钱首充提升一波战力后，就开始完成主线任务，当你感觉完成主线任务升级速度有明显下降的时候，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0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级左右会迎来第一波卡级，此时你先去完成各种材料副本和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BOSS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玩法把战力再提升一波，然后去打组队副本，组队副本可以获得大量的人物经验。组队副本完成后，打开修仙之路，使用快速挂机功能再次获得大量人物经验，如此第一天应该能顺利达到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5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级左右，想要继续提升等级，建议你适当的充点钱，提升下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SVIP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等级，获取更多的快速挂机次数。</w:t>
      </w:r>
    </w:p>
    <w:p>
      <w:pPr>
        <w:pStyle w:val="Normal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4176395" cy="6235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6395" cy="623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君宝</cp:lastModifiedBy>
  <dcterms:modified xsi:type="dcterms:W3CDTF">2020-07-09T07:2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