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梦境奇遇是古剑奇闻录里的特色系统，修仙大道靠的不仅仅是兢兢业业的日夜修行，寻找仙缘奇遇方能保持杆头更上一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每天不定时会触发梦境奇遇，完成梦境奇遇消耗梦境值，完成奇遇可以获得大量的梦境点，可以在梦境商城里兑换大量稀有外观和道具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225" cy="589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梦境奇遇—猜拳比赛</w:t>
      </w:r>
    </w:p>
    <w:p>
      <w:pPr>
        <w:pStyle w:val="Normal"/>
        <w:rPr>
          <w:lang w:eastAsia="zh-CN"/>
        </w:rPr>
      </w:pPr>
      <w:r>
        <w:rPr>
          <w:lang w:eastAsia="zh-CN"/>
        </w:rPr>
        <w:t>石头剪刀布，赢了就能获得奖励，考验人品的时候到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600450" cy="415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宝</cp:lastModifiedBy>
  <dcterms:modified xsi:type="dcterms:W3CDTF">2020-07-09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