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外观如何获取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游戏内的转盘抽奖获取，转盘道具每天系统免费赠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通过游戏内特定的运营活动获取，每周会有一期主题冲榜活动，记得囤元宝争榜哦</w:t>
      </w:r>
    </w:p>
    <w:p>
      <w:pPr>
        <w:pStyle w:val="Normal"/>
        <w:rPr/>
      </w:pPr>
      <w:r>
        <w:rPr/>
        <w:drawing>
          <wp:inline distT="0" distB="0" distL="0" distR="0">
            <wp:extent cx="2599055" cy="4231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伙伴培养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伙伴可通过特定的道具进行培养和进阶，进阶后可解锁新的形象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击幻化按钮可以更换当前的伙伴形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90950" cy="59150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外观幻化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消耗具可激活对应的外观幻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并获得大量的战斗力加成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外观幻化后可收集同样的外观进行升阶，以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外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属性加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和战斗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外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幻化属性激活后即会永久生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变更幻化形象时不会影响属性加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95675" cy="29813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71900" cy="32004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宝</cp:lastModifiedBy>
  <dcterms:modified xsi:type="dcterms:W3CDTF">2020-07-09T03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