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符文系统是本游戏中的核心系统，可以给玩家带来大量的稀有属性加成和战力加成，符文分为：蓝色符文、紫色符文、橙色符文、红色符文、粉色符文，蓝色普文，紫色符文前期可以用用，中后期就是分解的货，红色符文比普通的橙色符文强很多，粉色符文是游戏里的最强符文，提升大量的战力，并且提供百分比的属性加成，非常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不同玩家如何收集符文？</w:t>
      </w:r>
    </w:p>
    <w:p>
      <w:pPr>
        <w:pStyle w:val="Normal"/>
        <w:rPr>
          <w:lang w:eastAsia="zh-CN"/>
        </w:rPr>
      </w:pPr>
      <w:r>
        <w:rPr>
          <w:lang w:eastAsia="zh-CN"/>
        </w:rPr>
        <w:t>土豪玩家：氪就完事了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有点钱的玩家：适当的充值</w:t>
      </w:r>
      <w:r>
        <w:rPr>
          <w:lang w:val="en-US" w:eastAsia="zh-CN"/>
        </w:rPr>
        <w:t>+</w:t>
      </w:r>
      <w:r>
        <w:rPr>
          <w:lang w:val="en-US" w:eastAsia="zh-CN"/>
        </w:rPr>
        <w:t>囤元宝去抽符文转盘，幸运值满了必出粉色符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平民玩家：只求红色符文一套，然后慢慢攒元宝抽符文转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符文如何升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蓝色符文，紫色符文就放心分解吧，分解了会获得符文精华，可以用来升级符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6650" cy="572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7575" cy="369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君宝</cp:lastModifiedBy>
  <dcterms:modified xsi:type="dcterms:W3CDTF">2020-07-09T08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